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osing a course rep</w:t>
      </w:r>
    </w:p>
    <w:p>
      <w:pPr>
        <w:pStyle w:val="Normal"/>
        <w:rPr/>
      </w:pPr>
      <w:r>
        <w:rPr/>
      </w:r>
    </w:p>
    <w:p>
      <w:pPr>
        <w:pStyle w:val="Normal"/>
        <w:rPr/>
      </w:pPr>
      <w:r>
        <w:rPr/>
        <w:t>Tutor: Could you have someone in your group to take notes – and to feed back and….let’s give you 25 minutes – give us some ideas – what’s the role of the student rep?</w:t>
      </w:r>
    </w:p>
    <w:p>
      <w:pPr>
        <w:pStyle w:val="Normal"/>
        <w:rPr/>
      </w:pPr>
      <w:r>
        <w:rPr/>
      </w:r>
    </w:p>
    <w:p>
      <w:pPr>
        <w:pStyle w:val="Normal"/>
        <w:rPr/>
      </w:pPr>
      <w:r>
        <w:rPr/>
        <w:t>Students: “you might just have one person who’s capable of putting forward other people’s sides.  Very enthusiastic – someone who gets on with everyone – easy to approach – yes –so that would be approachable – “it’s early in the new academic year – a group of students have been brought together to choose a course rep – they need to elect someone in the next few weeks.  “Open minded, confident, not biaised in any way, friendly, easy going, dead reliable, make sure they are on time – a good communicator, non-judgemental.  Would you think it be a better/good idea if we had a male and a female – yeah…cos then sometimes girls would like to talk to girls…..I just don’t know who you’d tell, go to for help – it’s not advertised if we’ve got a problem – if we’ve got a problem – that’s where the rep would be handy – because they would know in the end – so if you did hav ea problem you would have to speak to them.  That’s if you’re the kind of person that likes if someone speaks through someone else or speak yourself.  So 2 reps to every group – like a male and a female .  To consolidate everyone’s ideas.  Maybe a large group might be conflicting comments – “it’s 7 days later and it’s Jo’s turn to move the students on.  She urges them to discuss specifics and come to some decisions.  Think about how you might want representation to work, how you meet up, separately, how are you going to get access to your rep?  How are you going to make your reps accountable?  Are you going to have regular meetings?</w:t>
      </w:r>
    </w:p>
    <w:p>
      <w:pPr>
        <w:pStyle w:val="Normal"/>
        <w:rPr/>
      </w:pPr>
      <w:r>
        <w:rPr/>
      </w:r>
    </w:p>
    <w:p>
      <w:pPr>
        <w:pStyle w:val="Normal"/>
        <w:rPr/>
      </w:pPr>
      <w:r>
        <w:rPr/>
        <w:t>I think the group split into 4 sub-groups, with ideas about how we wanted it to work and each group have 2 reps – so we left Jo with a bit of a headache because she wasn’t sure whether we were allowed to have 2 reps.  I think Stephanie was probably elected as rep along similar lines as me, social side of things – when we had….during the first week – before there was any discussion of being a rep – before we knew that there were going to be any group reps we had been in a first seminar – IT session and after it ended people asked “what are you up to now?”  And nothing to do with the IT session but alone the lines of ‘which way are you walking?’ and ‘which bus are you getting?’….let’s all go to the pub down the end of the road.  The majority of the group went along then.  Of the people that went that day – that seems to be the core of the group now.  And there has been a couple of nights out – group nights.  And it seems to be the same people every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16:00Z</dcterms:created>
  <dc:creator>** **</dc:creator>
  <dc:description/>
  <cp:keywords/>
  <dc:language>en-US</dc:language>
  <cp:lastModifiedBy>Richard McCarter</cp:lastModifiedBy>
  <dcterms:modified xsi:type="dcterms:W3CDTF">2008-05-15T09:16:00Z</dcterms:modified>
  <cp:revision>2</cp:revision>
  <dc:subject/>
  <dc:title>Ch</dc:title>
</cp:coreProperties>
</file>